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по противодействию терроризму и экстремизму </w:t>
        <w:br/>
        <w:t>по МБОУ « СОШ № 16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щания Группы проводятся в соответствии с планом работы Группы, но не реже одного раза в месяц, либо при необходимости безотлагательного рассмотрения вопросов, входящих в ее компетен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Группы принимаются открытым голосованием простым большинством голосов присутствующих на заседании членов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имаемые Группой в соответствии с ее компетенцией, являются обязательными для всего персонала и учащихся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труктажи проводятся в соответствии с планом работы Группы, но не реже двух раз за учебную четверть, либо при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основных мероприятий по противодействию терроризму и экстремизму осуществляется в соответствии с планом работы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руководитель Группы докладывает директору образовательного учреждения на первом служебном совещании каждого месяца, немедленно при необходимости принятия безотлагательных ре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проверочных комиссий, письменные доклады (отчеты) о результатах контроля хранятся в 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 ОВД, ФСБ, УГОЧС, родительской общественностью осуществлять согласно плану работы образовательного учреждения при проведении совместных мероприятий по вопросам противодействия терроризму и экстремизму, но не реже одного раза в месяц, либо при необходимости безотлагательного рассмотрения вопросов, входящих в их компетен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данными структурами и родительской общественностью поддерживать постоянно, в целях обеспечения безопасности учащихся о персонала при ежедневном нахождении их в здании и на территории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льтурно-спортивные и другие массовые мероприятия проводятся согласно планам работы образовательного учреждения. На каждое мероприятие разрабатывается  план охраны образовательного учреждения и обеспечения безопасности при проведении массовых мероприятий  в соответствии с требованиями Паспорта безопасности (антитеррористической защищенности), или первый раздел Плана и вкладывается в Паспорт. Данный документ, с разработанными  мероприятиями по обеспечению безопасности проведения каждого массового мероприятия, должен быть утвержден директором образовательного учреждения не менее чем за десять дней до его начала. Не позднее недельного срока, организуется взаимодействие с силовыми структурами, ведомствами и организациями, участвующими в обеспечении безопасности мероприятия. За сутки, сотрудниками ОВД производится проверка места проведения мероприятия и составляется Акт, разрешающий его про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 всех происшествиях и чрезвычайных ситуациях докладывать немедленно городскому Управлению образования,  отчет представлять в течение пяти рабочих дней с указанием проведенных мероприятий по недопущению и профилактике подобных случаев. Другую информацию представлять в сроки, определенные вышестоящими организ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Р      Мустафаева М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3:00Z</dcterms:created>
  <dc:creator>Пользователь Windows</dc:creator>
  <dc:description/>
  <cp:keywords/>
  <dc:language>en-US</dc:language>
  <cp:lastModifiedBy>DNA7 X86</cp:lastModifiedBy>
  <dcterms:modified xsi:type="dcterms:W3CDTF">2015-05-26T12:20:00Z</dcterms:modified>
  <cp:revision>4</cp:revision>
  <dc:subject/>
  <dc:title/>
</cp:coreProperties>
</file>