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тиводействие экстремизму и терроризму в МБОУ "СОШ №16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9-2024 годы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: </w:t>
      </w:r>
      <w:r>
        <w:rPr>
          <w:rFonts w:cs="Times New Roman" w:ascii="Times New Roman" w:hAnsi="Times New Roman"/>
          <w:sz w:val="24"/>
          <w:szCs w:val="24"/>
        </w:rPr>
        <w:t>обеспечить условия для целенаправленной воспитательной работы по профилактике экстремизма и терроризма, а так же формирования установок толерантного сознания среди учащихся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 подпрограмм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ащихся стойкого понятия, что Конституция РФ – основной закон государств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е на классных часах, других мероприятиях воспитательного характера с учащимися и их родителями, что всякие призывы к изменению существующего строя, осуществление террористической деятельности, публичное оправдание терроризма, возбуждение расовой, национальной или религиозной розни, а также социальной розни, связанной с насилием или призывами к насилию, унижение национального достоинства,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,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 является признаками экстремизм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ходе воспитательных мероприятий толерантного сознания и поведения, противодействия экстремизму и снижения социально-психологической напряженности в обществ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норм толерантного поведения и противодействия различным видам экстремизма, этнофобии и ксенофоб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рганизации общедоступных спортивных секций, технических кружков, клубов по интересам и привлечение в них безнадзорных, склонных к асоциальным поступкам и к правонарушениям несовершеннолетних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ординации деятельности всех субъектов профилактики в отношении учащихся школ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ывание воспитательной работы направленной на формирование законопослушного поведения несовершеннолетних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ывание воспитательной работы по пропаганде здорового образа жизни, вреда курения, алкоголизма, наркот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профилактики экстремизма и терроризма в среде учащихся и их родителей, формирования установок толерантного сознани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ащихся установок признания, соблюдения и защиты прав и свобод человека и гражданина, соблюдения законов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чащихся в духе миролюбия, веротерпимости и толерантности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рм социального поведения, характерного для гражданского обществ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воспитательные мероприятия повышать роль семьи в формировании у детей норм толерантности и снижение социальной напряженности в обществе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широкую пропаганду миролюбия, толерантности к этническим, религиозным и политическим разногласиям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экстремизму через детскую общественную организацию, ученическое самоуправление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школьную среду практику норм толерантного поведения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законопослушных граждан, уверенных в неотвратимости наказания за осуществление экстремистской деятельности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ов безопасного поведения учащихся в момент угрозы террористического ак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троится по 3 разделам.</w:t>
      </w:r>
    </w:p>
    <w:p>
      <w:pPr>
        <w:pStyle w:val="Normal"/>
        <w:spacing w:before="0" w:after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21205s11.edusite.ru/DswMedia/" \l "sub_41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"Личность" предусматривает проведение мероприятий направленных на воспитание учащихся в духе толерантности, способствующего созданию мотивации безопасности поведения, выработку норм социального поведения, характерных для гражданского общества.</w:t>
      </w:r>
    </w:p>
    <w:p>
      <w:pPr>
        <w:pStyle w:val="Normal"/>
        <w:spacing w:before="0" w:after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21205s11.edusite.ru/DswMedia/" \l "sub_42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"Семья" предусматривает проведение комплекса мероприятий по повышению роли семьи в воспитании у подрастающего поколения толерантности, миролюбия и в снижении социальной напряженности в обществе.</w:t>
      </w:r>
    </w:p>
    <w:p>
      <w:pPr>
        <w:pStyle w:val="Normal"/>
        <w:spacing w:before="0" w:after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21205s11.edusite.ru/DswMedia/" \l "sub_43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"Общество и государство" предусматривает разработку и реализацию комплекса мероприятий по пропаганде миролюбия, повышению устойчивости к этническим, религиозным и политическим конфликтам, противодействию экстремизм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роприятия программы:</w:t>
      </w:r>
    </w:p>
    <w:tbl>
      <w:tblPr>
        <w:tblW w:w="10773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556"/>
        <w:gridCol w:w="1755"/>
        <w:gridCol w:w="2754"/>
      </w:tblGrid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 I. «Личность»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изучению «Требований к учащимся МБОУ  «СОШ №16»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ции «Антитеррористические мероприятия», правила поведения при обнаружении взрывных устройств, поведение при захвате заложников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ня солидарности с жертвами терактов классные часы «Терроризму скажем: «Нет!»»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жизненного и профессионального самоопределения учащихся 9-х классов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: личности подростка и ее социальных связей, по определению уровней самооценки, адаптации к условиям нового учебного года, социометрии, стилей поведения в конфликтах, уровня воспитанности и др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.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аботников ПДН, ГИБДД, ОВД проведения лекций, бесед, разъяснения прав и обязанностей учащихся с освещением вопросов противодействия экстремизму и терроризму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й акции для старшеклассников «Твой выбор»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бесед, лекции по темам: «Правила поведения в школе», «Мой стиль жизни– безопасность и здоровье», «Наше право и наш интерес», «Выход есть: живи без….», «Я ребёнок. Я человек», «Жертва неразборчивости», «Современные вандалы», «Я – гражданин России», «Терроризм – угроза миру» и др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на тему «Интерес и досуг»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Административная ответственность граждан»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 организаторы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книг в школьной библиотеке на тему: «Знаешь ли ты закон?»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пута «Моя жизнь. Мои права» с учащимися 8-х - 9-х классов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амооценки и уровня тревожности учащихся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ждународного Дня прав человека (по отдельному плану)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диагностика детей «группы риска». Составление индивидуальных карт развития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тему: «Правила поведения в опасных для жизни ситуациях дома, на улице и в обществе»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азвития интеллектуальных способностей учащихся 9-х классов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.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Овеянные славою флаг наш и герб»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ы солдаты – бравые ребята» для 8-9-х классов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жизненного и профессионального самоопределения учащихся 9-х классов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Семья XXI века»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«Знаток Конвенции о правах ребенка» среди учащихся 8-9-х классов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бесед, лекций по теме: «Что такое экстремизм?»; «Терроризм и его проявления»; «Школа – правовое пространство»; «Недаром помнит вся Россия»; «Великая должность – быть на Земле человеком»; «В семье единой» и др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й символики 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аботников ПДН, ГИБДД, ОВД для проведения лекций, бесед, разъяснения прав и обязанностей, вопросов противодействия экстремизму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«Школа выживания»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к школьному обучению будущих первоклассников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«Толерантное общение» в 7-х-8-х классах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учащихся по персональным проблемам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конкурсах, викторинах, спортивных соревнованиях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Милосердие»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едагогического коллектива по вопросам формирования установок толерантного сознания и профилактики экстремизма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«Молодежь за здоровый образ жизни»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здоровья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, классные руководители, педагоги-организаторы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и беседы школьного  врача и фельдшера  по толерантному отношению к окружающим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 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емья»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сочинение «Моя семья» в 5-9-х классах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Рисуем вместе с родителями»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 (по специальному плану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, находящимися в социально опасном положении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аботников ПДН, ГИБДД, ОВД проведения бесед с родителями по освещению вопросов противодействия экстремизму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 учащихся по персональным проблемам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одительского патруля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.</w:t>
            </w:r>
          </w:p>
        </w:tc>
      </w:tr>
      <w:tr>
        <w:trPr/>
        <w:tc>
          <w:tcPr>
            <w:tcW w:w="107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 III. «Общество и государство»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 уроках Основ правовых знаний в 8-х классах следующих тем: «Права человека», «Права человека в Конституции РФ и законодательстве РФ», «Демократическое правовое государство», «Основы конституционного строя», «Правовое государство и гражданское общество. Общественные объединения», «Право избирать и быть избранным», «Семья, родители, дети» и др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тическому планиров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«Терроризм угроза обществу», «Действия при обнаружении опасности», «Правила поведения при угрозе и во время теракта», «Правила оказания первой помощи в различных ситуациях», «Организация Российской системы предупреждения и ликвидации ЧС»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редняя общеобразовательная школа №16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Утверждаю»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иректор МБОУ "СОШ №16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 Магомедова Ф.А.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Под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</w:rPr>
        <w:t>«</w:t>
      </w:r>
      <w:r>
        <w:rPr>
          <w:rFonts w:cs="Times New Roman" w:ascii="Times New Roman" w:hAnsi="Times New Roman"/>
          <w:b/>
          <w:bCs/>
          <w:sz w:val="44"/>
          <w:szCs w:val="44"/>
        </w:rPr>
        <w:t>Противодействие экстремизму и терроризму в МБОУ "СОШ №16</w:t>
      </w:r>
      <w:r>
        <w:rPr>
          <w:rFonts w:cs="Times New Roman" w:ascii="Times New Roman" w:hAnsi="Times New Roman"/>
          <w:b/>
          <w:sz w:val="44"/>
          <w:szCs w:val="44"/>
        </w:rPr>
        <w:t xml:space="preserve">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19-2024г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работ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меститель директора по В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стафаева М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656" w:footer="0" w:bottom="113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1:17:00Z</dcterms:created>
  <dc:creator>ЛМ</dc:creator>
  <dc:description/>
  <dc:language>en-US</dc:language>
  <cp:lastModifiedBy>Пользователь</cp:lastModifiedBy>
  <cp:lastPrinted>2019-10-31T12:09:00Z</cp:lastPrinted>
  <dcterms:modified xsi:type="dcterms:W3CDTF">2021-12-11T11:17:00Z</dcterms:modified>
  <cp:revision>2</cp:revision>
  <dc:subject/>
  <dc:title/>
</cp:coreProperties>
</file>