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____________Магомедова Ф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дежурства в новогодние праздники с 1-10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1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вахтер или сторо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администратор</w:t>
            </w:r>
          </w:p>
        </w:tc>
      </w:tr>
      <w:tr>
        <w:trPr>
          <w:trHeight w:val="1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2.01)(сутки) – Абдулаев О.Ш. 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динов М.А.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3.01) (сутки) - Акаев Г.Н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127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04.01)(сутки)- Абдулаев О.Ш.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0 (05.01)– Акаев Г.Н.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И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12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30-7.30 (сутки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аев О.Ш.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7.30 (07.01) (сутки)- Акаев Г.Н.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8.01) (сутки) –  Абдулаев О.Ш.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З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116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8.01) – (сутки) – Акаев Г.Н.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мова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87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8.01) – (сутки) – Абдулаев О.Ш.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тае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87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ян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30 (8.01) – (сутки) – Акаев Г.Н.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8:00Z</dcterms:created>
  <dc:creator>ЛМ</dc:creator>
  <dc:description/>
  <dc:language>en-US</dc:language>
  <cp:lastModifiedBy>Пользователь</cp:lastModifiedBy>
  <cp:lastPrinted>2020-12-17T15:12:00Z</cp:lastPrinted>
  <dcterms:modified xsi:type="dcterms:W3CDTF">2020-12-18T06:48:00Z</dcterms:modified>
  <cp:revision>2</cp:revision>
  <dc:subject/>
  <dc:title/>
</cp:coreProperties>
</file>