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Я, ___________________________________________________________________________(ФИО)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номер____________,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выданный_____________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(ФИО ребенка), дата рождения______________________, (далее – «Обучающегося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«Средней общеобразовательной школе №16» (далее – «СОШ №16») г. Махачкалы  расположенном по адресу: </w:t>
      </w:r>
      <w:r>
        <w:rPr>
          <w:u w:val="single"/>
        </w:rPr>
        <w:t xml:space="preserve">  г.Махачкала, ул. Дахадаева 90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__________________________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сына, дочери, подопечно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,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б обуч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rPr/>
      </w:pPr>
      <w:r>
        <w:rPr>
          <w:sz w:val="22"/>
          <w:szCs w:val="22"/>
        </w:rPr>
        <w:t>- адрес проживания, телефон;</w:t>
      </w:r>
    </w:p>
    <w:p>
      <w:pPr>
        <w:pStyle w:val="Normal"/>
        <w:rPr/>
      </w:pPr>
      <w:r>
        <w:rPr>
          <w:sz w:val="22"/>
          <w:szCs w:val="22"/>
        </w:rPr>
        <w:t>- ФИО, должность и место работы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го обслу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достижения учащихся,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действий в отношении персональных данных Обучающегося 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 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СОШ №16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СОШ №16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обучения Обучающегося в «СОШ №16» до момента выпуска, исключения, перевода в другое ОУ. </w:t>
      </w:r>
      <w:r>
        <w:rPr/>
        <w:t xml:space="preserve">Даю свое согласие на хранение указанных персональных данных в соответствующих архив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ОШ №16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давая такое Согласие, я действую по собственной воле и в интересах своего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(сына, дочери, подопечног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учитель</dc:creator>
  <dc:description/>
  <cp:keywords/>
  <dc:language>en-US</dc:language>
  <cp:lastModifiedBy>05</cp:lastModifiedBy>
  <cp:lastPrinted>2014-12-17T15:46:00Z</cp:lastPrinted>
  <dcterms:modified xsi:type="dcterms:W3CDTF">2018-12-16T09:18:00Z</dcterms:modified>
  <cp:revision>9</cp:revision>
  <dc:subject/>
  <dc:title>Форма согласия родителя (законного представителя) на обработку персональных данных подопечного</dc:title>
</cp:coreProperties>
</file>